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</w:rPr>
        <w:t>Записная книжка, управление знаниями, планирование</w:t>
      </w:r>
    </w:p>
    <w:p>
      <w:pPr>
        <w:pStyle w:val="Heading"/>
        <w:rPr>
          <w:bCs/>
          <w:i/>
          <w:i/>
        </w:rPr>
      </w:pPr>
      <w:r>
        <w:rPr>
          <w:bCs/>
          <w:i/>
        </w:rPr>
        <w:t>Все очень просто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этой простоте, программа позволяет реализовать многообразие задач, попадающихся на работе и дома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lang w:val="en-US"/>
        </w:rPr>
        <w:t>Basenote</w:t>
      </w:r>
      <w:r>
        <w:rPr>
          <w:rFonts w:cs="Times New Roman" w:ascii="Times New Roman" w:hAnsi="Times New Roman"/>
        </w:rPr>
        <w:t xml:space="preserve">» создана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как конструктор</w:t>
      </w:r>
      <w:r>
        <w:rPr>
          <w:rFonts w:cs="Times New Roman" w:ascii="Times New Roman" w:hAnsi="Times New Roman"/>
          <w:b/>
          <w:bCs/>
        </w:rPr>
        <w:t xml:space="preserve">, при этом совсем не нужно ничего помнить. </w:t>
      </w:r>
      <w:r>
        <w:rPr>
          <w:rFonts w:cs="Times New Roman" w:ascii="Times New Roman" w:hAnsi="Times New Roman"/>
        </w:rPr>
        <w:t>Все задачи выложены перед человеком на экране и требуют всего 3-5 нужных и понятных действий.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апример: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бавить информацию.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исать информацию о друге, клиенте, владельце.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бавить дело.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общить, контролировать выполнение дела.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твердить выполнение дела исполнителем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ставляет собой средство для создания информационной многоуровневой базы данных, которая может быть связана с файлами и документами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программе реализованы различные виды классификации, поиска и сортировки информации.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Встроенная система управления кадрами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43815</wp:posOffset>
            </wp:positionV>
            <wp:extent cx="2878455" cy="2066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Комплексный подход к формированию информаци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Современные методы при описании и поиске информаци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Текстовое описание не уступает лучшим  мировым текстовым редакторам (</w:t>
      </w:r>
      <w:r>
        <w:rPr>
          <w:sz w:val="24"/>
          <w:lang w:val="en-US"/>
        </w:rPr>
        <w:t>Writer</w:t>
      </w:r>
      <w:r>
        <w:rPr>
          <w:sz w:val="24"/>
        </w:rPr>
        <w:t xml:space="preserve">, </w:t>
      </w:r>
      <w:r>
        <w:rPr>
          <w:sz w:val="24"/>
          <w:lang w:val="en-US"/>
        </w:rPr>
        <w:t>MSWord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олная совместимость с редактором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4685</wp:posOffset>
            </wp:positionH>
            <wp:positionV relativeFrom="paragraph">
              <wp:posOffset>34290</wp:posOffset>
            </wp:positionV>
            <wp:extent cx="2905125" cy="22059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Импорт, экспорт текста через память компьюте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Множественный оконный редакт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оверка орфографии, редактор словарей, автозамена слов, поддержка нескольких языков правопис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Управление ссылками Интернет, запуск программ, документ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Контекстный поиск  на естественном языке.</w:t>
      </w:r>
    </w:p>
    <w:p>
      <w:pPr>
        <w:pStyle w:val="Normal"/>
        <w:keepNext w:val="true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строенная технология управления </w:t>
      </w:r>
      <w:r>
        <w:rPr>
          <w:b/>
          <w:bCs/>
          <w:sz w:val="24"/>
        </w:rPr>
        <w:t>документооборотом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Революционная технология создания виртуальных документ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Полная интеграция с </w:t>
      </w:r>
      <w:r>
        <w:rPr>
          <w:b/>
          <w:bCs/>
          <w:sz w:val="24"/>
          <w:lang w:val="en-US"/>
        </w:rPr>
        <w:t>COM</w:t>
      </w:r>
      <w:r>
        <w:rPr>
          <w:sz w:val="24"/>
        </w:rPr>
        <w:t xml:space="preserve"> технологиями </w:t>
      </w:r>
      <w:r>
        <w:rPr>
          <w:sz w:val="24"/>
          <w:lang w:val="en-US"/>
        </w:rPr>
        <w:t>Microsoft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n-US"/>
        </w:rPr>
      </w:pPr>
      <w:r>
        <w:rPr>
          <w:sz w:val="24"/>
        </w:rPr>
        <w:t>Полная</w:t>
      </w:r>
      <w:r>
        <w:rPr>
          <w:sz w:val="24"/>
          <w:lang w:val="en-US"/>
        </w:rPr>
        <w:t xml:space="preserve"> </w:t>
      </w:r>
      <w:r>
        <w:rPr>
          <w:sz w:val="24"/>
        </w:rPr>
        <w:t>интеграция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пакетом</w:t>
      </w:r>
      <w:r>
        <w:rPr>
          <w:sz w:val="24"/>
          <w:lang w:val="en-US"/>
        </w:rPr>
        <w:t xml:space="preserve"> MSOffice (Word, Excel, PowerPoint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Хранение документов в базе данных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Возможность формировать документооборот практически любой сложности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62890</wp:posOffset>
            </wp:positionV>
            <wp:extent cx="4043680" cy="26860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Особое внимание уделено ПЛАНИРОВАНИЮ зада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>Различные виды просмотра - день, неделя, месяц, год (полугодие, квартал), линия времен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>Напоминание, контроль исполнения задач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360"/>
        <w:rPr/>
      </w:pPr>
      <w:r>
        <w:rPr>
          <w:sz w:val="24"/>
        </w:rPr>
        <w:t xml:space="preserve">Много ресурсное планирование, группировка в просмотре, объединение событий. 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Основные достоинства программы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ружественный интерфейс (программу быстро осваивают люди, ранее не имевшие представления о компьютере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ый электронный эквивалент записной книжки или бумажного блокнота, она может использоваться для записи вопросов, ценных мыслей, напоминаний и многого другого, что обычно записывается в бумажный блокнот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зволяет не только хранить записанную вами информацию, но и напоминать о предстоящих событиях в указанное вами время или периодичес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ставляет собой базу данных поручений, данных вашим подчинённым с указанием срока исполнения и ответственного за исполнения поручения. Все поручения отображаются в таблице в удобном и наглядном виде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грация с революционными информационными технологиями позволяет создавать и управлять документооборот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ая переносимость информации между компьютер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з данных может быть любое количество.</w:t>
      </w:r>
    </w:p>
    <w:p>
      <w:pPr>
        <w:pStyle w:val="Normal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BASENOTE</w:t>
      </w:r>
      <w:r>
        <w:rPr>
          <w:sz w:val="22"/>
          <w:szCs w:val="22"/>
        </w:rPr>
        <w:t xml:space="preserve"> позволяет освободить головы управленцев и других сотрудников от необходимости помнить все дела. Благодаря чему, они могут полностью посвятить себя повышению прибыли предприятия и решению творческих задач. </w:t>
        <w:br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шим субъективным подсчетам, </w:t>
      </w:r>
      <w:r>
        <w:rPr>
          <w:b/>
          <w:bCs/>
          <w:sz w:val="22"/>
          <w:szCs w:val="22"/>
        </w:rPr>
        <w:t xml:space="preserve">Увеличение эффективности работы менеджеров компании может составить на 20-60%. </w:t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rPr/>
      </w:pPr>
      <w:r>
        <w:rPr>
          <w:sz w:val="22"/>
          <w:szCs w:val="22"/>
        </w:rPr>
        <w:t>Разработчик Христич Георгий Анатольевич Беларусь, Минск</w:t>
      </w:r>
    </w:p>
    <w:p>
      <w:pPr>
        <w:pStyle w:val="Normal"/>
        <w:ind w:firstLine="3119"/>
        <w:rPr/>
      </w:pPr>
      <w:r>
        <w:rPr>
          <w:sz w:val="22"/>
          <w:szCs w:val="22"/>
        </w:rPr>
        <w:t>тел. раб. 217-74-08  моб. 50-50-923</w:t>
      </w:r>
    </w:p>
    <w:p>
      <w:pPr>
        <w:pStyle w:val="Normal"/>
        <w:ind w:firstLine="3119"/>
        <w:rPr/>
      </w:pPr>
      <w:r>
        <w:rPr>
          <w:sz w:val="22"/>
          <w:szCs w:val="22"/>
          <w:lang w:val="en-US"/>
        </w:rPr>
        <w:t xml:space="preserve">Email: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hga_sml@mail.ru</w:t>
        </w:r>
      </w:hyperlink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Courier New" w:hAnsi="Courier New" w:cs="Courier New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53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2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ga_sm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3:09:00Z</dcterms:created>
  <dc:creator>Христич Георгий Анатольевич</dc:creator>
  <dc:description/>
  <cp:keywords/>
  <dc:language>en-US</dc:language>
  <cp:lastModifiedBy>Work</cp:lastModifiedBy>
  <cp:lastPrinted>2001-04-09T15:52:00Z</cp:lastPrinted>
  <dcterms:modified xsi:type="dcterms:W3CDTF">2010-06-10T11:04:00Z</dcterms:modified>
  <cp:revision>71</cp:revision>
  <dc:subject/>
  <dc:title>Программа </dc:title>
</cp:coreProperties>
</file>